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Кубок Санкт-Петербурга 2023 года по быстрым шахматам среди мужчин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190" w:hanging="0"/>
        <w:jc w:val="center"/>
        <w:rPr/>
      </w:pPr>
      <w:r>
        <w:rPr/>
        <w:t>Место проведения: СПб, ШК “Медный всадник”, пер. Сапёрный, д.10</w:t>
      </w:r>
    </w:p>
    <w:p>
      <w:pPr>
        <w:pStyle w:val="Normal"/>
        <w:ind w:left="-180" w:hanging="0"/>
        <w:jc w:val="center"/>
        <w:rPr/>
      </w:pPr>
      <w:r>
        <w:rPr/>
        <w:t>.</w:t>
      </w:r>
    </w:p>
    <w:p>
      <w:pPr>
        <w:pStyle w:val="Normal"/>
        <w:ind w:left="-180" w:hanging="0"/>
        <w:jc w:val="center"/>
        <w:rPr/>
      </w:pPr>
      <w:r>
        <w:rPr/>
        <w:t>24 сентября 2023 года.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¼ фин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¼ фи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0259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7pt" to="189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0259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7pt" to="188.9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85979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7.7pt" to="188.95pt,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119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.7pt" to="206.95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31699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3.7pt" to="189pt,1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31699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3.7pt" to="188.95pt,1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77419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9.7pt" to="188.95pt,1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54559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1.7pt" to="206.95pt,1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23139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5.7pt" to="189pt,2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23139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5.7pt" to="188.95pt,1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68859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1.7pt" to="188.95pt,2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45999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3.7pt" to="206.95pt,1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314579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7.7pt" to="189pt,2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314579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7.7pt" to="188.95pt,2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360299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3.7pt" to="188.95pt,2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337439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5.7pt" to="206.95pt,2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631190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9.7pt" to="369pt,1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54559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1.7pt" to="368.95pt,1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119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9.7pt" to="368.95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08839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5.7pt" to="386.95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2459990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3.7pt" to="369pt,2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337439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5.7pt" to="368.95pt,2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245999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3.7pt" to="368.95pt,1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291719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9.7pt" to="386.95pt,2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72300</wp:posOffset>
                </wp:positionH>
                <wp:positionV relativeFrom="paragraph">
                  <wp:posOffset>1088390</wp:posOffset>
                </wp:positionV>
                <wp:extent cx="0" cy="1828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5.7pt" to="549pt,2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43700</wp:posOffset>
                </wp:positionH>
                <wp:positionV relativeFrom="paragraph">
                  <wp:posOffset>291719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29.7pt" to="548.95pt,2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108839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5.7pt" to="548.95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72300</wp:posOffset>
                </wp:positionH>
                <wp:positionV relativeFrom="paragraph">
                  <wp:posOffset>188849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48.7pt" to="566.95pt,1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59690</wp:posOffset>
                </wp:positionV>
                <wp:extent cx="1828800" cy="3429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½ финал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½ фина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516890</wp:posOffset>
                </wp:positionV>
                <wp:extent cx="1828800" cy="3429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н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0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и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4631690</wp:posOffset>
                </wp:positionV>
                <wp:extent cx="9486900" cy="6858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Главный судья </w:t>
                              <w:softHyphen/>
                              <w:softHyphen/>
                              <w:softHyphen/>
                              <w:softHyphen/>
                              <w:softHyphen/>
                              <w:t>…………… /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кретарь </w:t>
                              <w:softHyphen/>
                              <w:softHyphen/>
                              <w:softHyphen/>
                              <w:softHyphen/>
                              <w:softHyphen/>
                              <w:t>…………… / 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54pt;mso-wrap-distance-left:9.05pt;mso-wrap-distance-right:9.05pt;mso-wrap-distance-top:0pt;mso-wrap-distance-bottom:0pt;margin-top:36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Главный судья </w:t>
                        <w:softHyphen/>
                        <w:softHyphen/>
                        <w:softHyphen/>
                        <w:softHyphen/>
                        <w:softHyphen/>
                        <w:t>…………… /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екретарь </w:t>
                        <w:softHyphen/>
                        <w:softHyphen/>
                        <w:softHyphen/>
                        <w:softHyphen/>
                        <w:softHyphen/>
                        <w:t>…………… / 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03505</wp:posOffset>
                </wp:positionV>
                <wp:extent cx="1847850" cy="2857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Попов Валерий            1;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2.5pt;mso-wrap-distance-left:9.05pt;mso-wrap-distance-right:9.05pt;mso-wrap-distance-top:0pt;mso-wrap-distance-bottom:0pt;margin-top:8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 Попов Валерий            1;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156845</wp:posOffset>
                </wp:positionV>
                <wp:extent cx="1847850" cy="32067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 Попов Валерий    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;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.25pt;mso-wrap-distance-left:9.05pt;mso-wrap-distance-right:9.05pt;mso-wrap-distance-top:0pt;mso-wrap-distance-bottom:0pt;margin-top:12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. Попов Валерий    1</w:t>
                      </w:r>
                      <w:r>
                        <w:rPr>
                          <w:b/>
                          <w:lang w:val="en-US"/>
                        </w:rPr>
                        <w:t>;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34925</wp:posOffset>
                </wp:positionV>
                <wp:extent cx="1847850" cy="3079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Филиппов Кирилл        1;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25pt;mso-wrap-distance-left:9.05pt;mso-wrap-distance-right:9.05pt;mso-wrap-distance-top:0pt;mso-wrap-distance-bottom:0pt;margin-top:2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. Филиппов Кирилл        1;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5375</wp:posOffset>
                </wp:positionH>
                <wp:positionV relativeFrom="paragraph">
                  <wp:posOffset>88265</wp:posOffset>
                </wp:positionV>
                <wp:extent cx="1847850" cy="3619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. Попов Валерий  1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6.9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. Попов Валерий 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41605</wp:posOffset>
                </wp:positionV>
                <wp:extent cx="1847850" cy="28257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 Соловьев Виктор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2.25pt;mso-wrap-distance-left:9.05pt;mso-wrap-distance-right:9.05pt;mso-wrap-distance-top:0pt;mso-wrap-distance-bottom:0pt;margin-top:11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. Соловьев Виктор      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19685</wp:posOffset>
                </wp:positionV>
                <wp:extent cx="1847850" cy="32067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Соловьев Виктор</w:t>
                            </w:r>
                            <w:r>
                              <w:rPr>
                                <w:lang w:val="en-US"/>
                              </w:rPr>
                              <w:t xml:space="preserve">  1;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.25pt;mso-wrap-distance-left:9.05pt;mso-wrap-distance-right:9.05pt;mso-wrap-distance-top:0pt;mso-wrap-distance-bottom:0pt;margin-top:1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 Соловьев Виктор</w:t>
                      </w:r>
                      <w:r>
                        <w:rPr>
                          <w:lang w:val="en-US"/>
                        </w:rPr>
                        <w:t xml:space="preserve">  1;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73025</wp:posOffset>
                </wp:positionV>
                <wp:extent cx="1847850" cy="2952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Орлов Олег            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25pt;mso-wrap-distance-left:9.05pt;mso-wrap-distance-right:9.05pt;mso-wrap-distance-top:0pt;mso-wrap-distance-bottom:0pt;margin-top:5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 Орлов Олег                   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91375</wp:posOffset>
                </wp:positionH>
                <wp:positionV relativeFrom="paragraph">
                  <wp:posOffset>12065</wp:posOffset>
                </wp:positionV>
                <wp:extent cx="1953260" cy="3619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Попов Вале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28.5pt;mso-wrap-distance-left:9.05pt;mso-wrap-distance-right:9.05pt;mso-wrap-distance-top:0pt;mso-wrap-distance-bottom:0pt;margin-top:0.9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 xml:space="preserve"> Попов Вале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4445</wp:posOffset>
                </wp:positionV>
                <wp:extent cx="1847850" cy="30797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Левин Евгений            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25pt;mso-wrap-distance-left:9.05pt;mso-wrap-distance-right:9.05pt;mso-wrap-distance-top:0pt;mso-wrap-distance-bottom:0pt;margin-top:0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. Левин Евгений            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;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91375</wp:posOffset>
                </wp:positionH>
                <wp:positionV relativeFrom="paragraph">
                  <wp:posOffset>118745</wp:posOffset>
                </wp:positionV>
                <wp:extent cx="1953260" cy="3619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Левин Евг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28.5pt;mso-wrap-distance-left:9.05pt;mso-wrap-distance-right:9.05pt;mso-wrap-distance-top:0pt;mso-wrap-distance-bottom:0pt;margin-top:9.3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II</w:t>
                      </w:r>
                      <w:r>
                        <w:rPr>
                          <w:b/>
                        </w:rPr>
                        <w:t xml:space="preserve"> Левин Евг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57785</wp:posOffset>
                </wp:positionV>
                <wp:extent cx="1847850" cy="31432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 Левин Евгений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75pt;mso-wrap-distance-left:9.05pt;mso-wrap-distance-right:9.05pt;mso-wrap-distance-top:0pt;mso-wrap-distance-bottom:0pt;margin-top:4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 Левин Евгений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111125</wp:posOffset>
                </wp:positionV>
                <wp:extent cx="1847850" cy="3111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Шпартько Григорий     1;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5pt;mso-wrap-distance-left:9.05pt;mso-wrap-distance-right:9.05pt;mso-wrap-distance-top:0pt;mso-wrap-distance-bottom:0pt;margin-top:8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. Шпартько Григорий     1;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5375</wp:posOffset>
                </wp:positionH>
                <wp:positionV relativeFrom="paragraph">
                  <wp:posOffset>164465</wp:posOffset>
                </wp:positionV>
                <wp:extent cx="1847850" cy="3619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Левин Евгений  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2.9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 Левин Евгений  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218440</wp:posOffset>
                </wp:positionV>
                <wp:extent cx="1847850" cy="28257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 Русских Никита           1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2.25pt;mso-wrap-distance-left:9.05pt;mso-wrap-distance-right:9.05pt;mso-wrap-distance-top:0pt;mso-wrap-distance-bottom:0pt;margin-top:17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. Русских Никита          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9375</wp:posOffset>
                </wp:positionH>
                <wp:positionV relativeFrom="paragraph">
                  <wp:posOffset>447040</wp:posOffset>
                </wp:positionV>
                <wp:extent cx="1847850" cy="3619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Русских Никита    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5.2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 Русских Никита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675640</wp:posOffset>
                </wp:positionV>
                <wp:extent cx="1847850" cy="3302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Зубрицкий Артем          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6pt;mso-wrap-distance-left:9.05pt;mso-wrap-distance-right:9.05pt;mso-wrap-distance-top:0pt;mso-wrap-distance-bottom:0pt;margin-top:53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 Зубрицкий Артем          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8:34:00Z</dcterms:created>
  <dc:creator>User</dc:creator>
  <dc:description/>
  <cp:keywords/>
  <dc:language>en-US</dc:language>
  <cp:lastModifiedBy>User</cp:lastModifiedBy>
  <cp:lastPrinted>2023-09-24T13:39:00Z</cp:lastPrinted>
  <dcterms:modified xsi:type="dcterms:W3CDTF">2023-09-24T13:31:00Z</dcterms:modified>
  <cp:revision>3</cp:revision>
  <dc:subject/>
  <dc:title>Протокол №</dc:title>
</cp:coreProperties>
</file>